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имерная форма доверенности на получение сумм со вклада (счета), оформленной вне банка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Я, 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фамилия, имя, отчество вкладчика / владельца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__» ______19__года рождения, _____________________________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вид документа, удостоверяющего личность)     реквизиты документа, удостовер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личность (серия, номер, дата выдачи,  выдавший  орган и место ег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регистрированный  по адресу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веряю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фамилия, имя, отчество повер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__» ______19__года рождения, _____________________________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вид документа, удостоверяющего личность)     реквизиты документа, удостовер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личность (серия, номер, дата выдачи,  выдавший  орган и место ег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регистрированному по адресу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о вклада (ов)  / счета (ов) №№ ___________________________________________________________, находящегося (щихся) в структурном подразделении № ______  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тделения Сбербанка России г.Москвы  ____________________________________________________: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226"/>
        <w:gridCol w:w="7922"/>
      </w:tblGrid>
      <w:tr>
        <w:trPr>
          <w:trHeight w:val="6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лучить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______  / сумму в размере 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ненужное зачеркнуть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вклад, пенсию, перевод  и т.п..)                                                           (сумма цифрами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олучать</w:t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_______ / сумму в размере 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ненужное зачеркнуть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вклад, пенсию, переводы  и т.п..)                                                          (сумма цифрами)</w:t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 люб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ремя / с периодичностью 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ненужное зачеркнуть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8"/>
                <w:lang w:eastAsia="ru-RU"/>
              </w:rPr>
              <w:t>(регулярность выплат)</w:t>
            </w:r>
          </w:p>
        </w:tc>
      </w:tr>
      <w:tr>
        <w:trPr>
          <w:trHeight w:val="47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ок доверенности ____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  <w:tab/>
        <w:tab/>
        <w:t xml:space="preserve">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подпись вкладчика / владельца сч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ru-RU"/>
        </w:rPr>
        <w:t>«______» ___________________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20___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дата составления доверенности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_____» ________________20_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Доверенность подписана 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фамилия, имя, отчество вкладчика / владельца с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обственноручно в моем присутствии. Личность подписавшего документально установл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         __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  <w:t>(должность лица, удостоверившего доверенность)                             (подпись)                           (фамилия,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4"/>
          <w:szCs w:val="18"/>
          <w:lang w:eastAsia="ru-RU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менеджер4</dc:creator>
  <dc:description/>
  <dc:language>en-US</dc:language>
  <cp:lastModifiedBy>менеджер4</cp:lastModifiedBy>
  <dcterms:modified xsi:type="dcterms:W3CDTF">2012-12-07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