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БРАЗЕЦ ЗАЯ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А УСТАНОВКУ ИНДИВИДУАЛЬНЫХ ПРИБОРОВ УЧЕ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уководителю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з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Ф.И.О.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от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Ф.И.О.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оживающего по адресу: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аспортные данны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шу  установить  приборы учета потребления холодной и горячей воды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шеуказанному  адресу  за  мой  счет,  заключить  договор на приобретени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ку и техническое обслуживание приборов уче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купка   приборов   учета   осуществляется   самостоятельно   соглас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ческим   условиям   организации   (или   покупка   приборов   учета  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   Положением  о  порядке  установки  в  жилых  домах  приборов  уче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требления  холодной  и  горячей  воды  и  оплаты услуг по водоснабжению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доотведению по показаниям приборов учета ознакомлен(а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  времени прихода представителей организации прошу сообщить заранее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лефонам __________________________ или письменно не менее чем за три дн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От заключения договора на техническое обслуживание приборов учета потребитель имеет право отказаться, подав заявление в управляющую компанию в письменном ви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Приобретение приборов учета заявитель может производить самостоятель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2715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4:00Z</dcterms:created>
  <dc:creator>менеджер4</dc:creator>
  <dc:description/>
  <dc:language>en-US</dc:language>
  <cp:lastModifiedBy>менеджер4</cp:lastModifiedBy>
  <dcterms:modified xsi:type="dcterms:W3CDTF">2012-12-07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