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b/>
          <w:b/>
          <w:color w:val="000000"/>
          <w:sz w:val="20"/>
          <w:szCs w:val="20"/>
          <w:u w:val="single"/>
          <w:lang w:eastAsia="ru-RU"/>
        </w:rPr>
      </w:pPr>
      <w:bookmarkStart w:id="0" w:name="_GoBack"/>
      <w:r>
        <w:rPr>
          <w:rFonts w:eastAsia="Times New Roman" w:cs="Helvetica" w:ascii="Helvetica" w:hAnsi="Helvetica"/>
          <w:b/>
          <w:color w:val="000000"/>
          <w:sz w:val="20"/>
          <w:szCs w:val="20"/>
          <w:u w:val="single"/>
          <w:lang w:eastAsia="ru-RU"/>
        </w:rPr>
        <w:t>ОБЩИЕ СВЕДЕНИЯ ПО МКД.</w:t>
      </w:r>
      <w:bookmarkEnd w:id="0"/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Адрес дома 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од постройки 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Серия дома 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Этажность 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личество подъездов 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лощадь дома (кв. м) 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бщая _______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жилая ___________________в т.ч. находящееся в собственности 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личество квартир 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Общая площадь нежилых помещений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 сдаваемых в аренду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 находящихся в частной собственности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- находящихся в общей долевой собственности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Виды инженерного оборудования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Индивидуальный тепловой пункт__(имеется / нет)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орячее водоснабжение__(централизованное / водонагреватели)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Виды оборудования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Газовые плиты____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Электрические плиты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Мусоропровод__(имеется / нет)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личие ДУ и ППА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личие пожарного водопровода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Материал наружных стен___(кирпич, ж/б блоки или панели)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Материал междуэтажных перекрытий _(дерево / ж/б) 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нструкция и материал кровли 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личество лифтов ___________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личие подвала, полуподвала, техподполья 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аличие чердачного помещения __________________________________________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Примечание:</w:t>
      </w:r>
    </w:p>
    <w:p>
      <w:pPr>
        <w:pStyle w:val="Normal"/>
        <w:shd w:val="clear" w:color="auto" w:fill="FFFFFF"/>
        <w:spacing w:lineRule="atLeast" w:line="300" w:before="0" w:after="150"/>
        <w:jc w:val="center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Необходимый  перечень предоставляемой технической документации:</w:t>
      </w:r>
    </w:p>
    <w:p>
      <w:pPr>
        <w:pStyle w:val="Normal"/>
        <w:shd w:val="clear" w:color="auto" w:fill="FFFFFF"/>
        <w:spacing w:lineRule="atLeast" w:line="300" w:before="0" w:after="15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Autospacing="1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пии поэтажных планов Бюро технической инвентаризац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пия экспликации Технического паспорта Бюро технической инвентаризац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="0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Копия фотофиксации главного и торцевого фасадов зда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Autospacing="1"/>
        <w:ind w:left="375" w:hanging="36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>Техническое заключение (при наличии) о состоянии несущих конструкций и инженерных систем здани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1</Words>
  <Characters>1944</Characters>
  <CharactersWithSpaces>22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9:00Z</dcterms:created>
  <dc:creator>менеджер4</dc:creator>
  <dc:description/>
  <dc:language>en-US</dc:language>
  <cp:lastModifiedBy>менеджер4</cp:lastModifiedBy>
  <dcterms:modified xsi:type="dcterms:W3CDTF">2013-02-06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