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ОБЩИЙ ЖУРНАЛ РАБО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(форма N КС-6)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Применяется для учета выполнения строительно-монтажных работ. Является основным первичным документом, отражающим технологическую последовательность, сроки, качество выполнения и условия производства строительно-монтажных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Ведется на строительстве (при реконструкции, расширении) отдельных или группы однотипных, одновременно строящихся зданий (сооружений), расположенных в пределах одной строительной площад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Ведется производителем работ (старшим производителем работ, руководителем смены), ответственным за строительство здания или сооружения. В специализированных строительно-монтажных организациях ведется специальный журнал работ, который находится у ответственных лиц, выполняющих эти работы. По окончании работ специальный журнал передается генеральной подрядной строительной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Титульный лист заполняется до начала строительства генеральной подрядной строительной организацией с участием проектной организации и заказчика. Стоимость работ указывается в договорных цена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Список инженерно-технического персонала, занятого на строительстве объекта (раздел 1), составляет руководитель генподрядной строительной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В разделе 2 приводится перечень всех актов в календарном поряд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В раздел 3 включаются все работы по частям и элементам зданий и сооружений, качество выполнения которых контролируется и подлежит оцен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Раздел 4 заполняется работником, ответственным за ведение общего журнала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Регулярные сведения о производстве работ с начала и до их завершения, включаемые в раздел 5, являются основной частью журнал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  <w:color w:val="000000" w:themeColor="text1"/>
        </w:rPr>
        <w:t>Эта часть журнала должна содержать сведения о начале и окончании работы и отражать ход</w:t>
      </w:r>
      <w:r>
        <w:rPr>
          <w:rFonts w:cs="Calibri"/>
        </w:rPr>
        <w:t xml:space="preserve"> ее выполн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писание работ должно производиться по конструктивным элементам здания или сооружения с указанием осей, рядов, отметок, этажей, ярусов, секций и помещений, где выполнялись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</w:rPr>
        <w:t xml:space="preserve">Здесь же должны приводиться краткие сведения о методах производства работ, применяемых материалах, готовых изделиях и конструкциях, вынужденных простоях строительных машин (с указанием принятых мер), испытаниях оборудования, систем, сетей и устройств (опробование вхолостую или под нагрузкой, подаче электроэнергии, испытания на прочность и герметичность и др.), отступлениях от рабочих чертежей (с указанием причин) и их согласовании, изменении расположения охранных, защитных и сигнальныхограждений, переносе транспортных и пожарных проездов, прокладке, перекладке и разборке временных инженерных сетей, наличии и выполнении схем операционного контроля качества, исправлениях или </w:t>
      </w:r>
      <w:r>
        <w:rPr>
          <w:rFonts w:cs="Calibri"/>
          <w:color w:val="000000" w:themeColor="text1"/>
        </w:rPr>
        <w:t>переделках выполненных работ (с указанием виновных, а также о метеорологических и других особых условиях производства работ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В раздел 6 вносится замечание работников, контролирующих производство и безопасность работ в соответствии с предоставленными им правами, а также уполномоченных представителей проектной организации или ее авторского надз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Общий журнал должен быть пронумерован, прошнурован, оформлен всеми подписями на титульном листе и скреплен печатью строительной организации, его выдавш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  <w:color w:val="000000" w:themeColor="text1"/>
        </w:rPr>
        <w:t>При сдаче законченного строительством объекта в эксплуатацию общий и специальный журналы работ предъявляются</w:t>
      </w:r>
      <w:r>
        <w:rPr>
          <w:rFonts w:cs="Calibri"/>
        </w:rPr>
        <w:t xml:space="preserve"> рабочей комиссии и после приемки объекта передаются на постоянное хранение заказчику или по поручению заказчика эксплуатационной организ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     </w:t>
      </w:r>
      <w:r>
        <w:rPr/>
        <w:t>ОБЩИЙ ЖУРНАЛ РАБОТ N _________                      ┌───────┐</w:t>
      </w:r>
    </w:p>
    <w:p>
      <w:pPr>
        <w:pStyle w:val="ConsPlusNonformat"/>
        <w:rPr/>
      </w:pPr>
      <w:r>
        <w:rPr/>
        <w:t xml:space="preserve">                                                         │  </w:t>
      </w:r>
      <w:r>
        <w:rPr/>
        <w:t>Коды │</w:t>
      </w:r>
    </w:p>
    <w:p>
      <w:pPr>
        <w:pStyle w:val="ConsPlusNonformat"/>
        <w:rPr/>
      </w:pPr>
      <w:r>
        <w:rPr/>
        <w:t xml:space="preserve">                                                         ├───────┤</w:t>
      </w:r>
    </w:p>
    <w:p>
      <w:pPr>
        <w:pStyle w:val="ConsPlusNonformat"/>
        <w:rPr/>
      </w:pPr>
      <w:r>
        <w:rPr/>
        <w:t xml:space="preserve">                                           </w:t>
      </w:r>
      <w:r>
        <w:rPr/>
        <w:t>Форма по ОКУД │0336001│</w:t>
      </w:r>
    </w:p>
    <w:p>
      <w:pPr>
        <w:pStyle w:val="ConsPlusNonformat"/>
        <w:rPr/>
      </w:pPr>
      <w:r>
        <w:rPr/>
        <w:t xml:space="preserve">                                                         ├──┬─┬──┤</w:t>
      </w:r>
    </w:p>
    <w:p>
      <w:pPr>
        <w:pStyle w:val="ConsPlusNonformat"/>
        <w:rPr/>
      </w:pPr>
      <w:r>
        <w:rPr/>
        <w:t xml:space="preserve">                                        </w:t>
      </w:r>
      <w:r>
        <w:rPr/>
        <w:t>Дата составления │  │ │  │</w:t>
      </w:r>
    </w:p>
    <w:p>
      <w:pPr>
        <w:pStyle w:val="ConsPlusNonformat"/>
        <w:rPr/>
      </w:pPr>
      <w:r>
        <w:rPr/>
        <w:t xml:space="preserve">                                                         ├──┴─┴──┤</w:t>
      </w:r>
    </w:p>
    <w:p>
      <w:pPr>
        <w:pStyle w:val="ConsPlusNonformat"/>
        <w:rPr/>
      </w:pPr>
      <w:r>
        <w:rPr/>
        <w:t>Специализированная строительная организация ____________ │       │</w:t>
      </w:r>
    </w:p>
    <w:p>
      <w:pPr>
        <w:pStyle w:val="ConsPlusNonformat"/>
        <w:rPr/>
      </w:pPr>
      <w:r>
        <w:rPr/>
        <w:t>________________________________________________ по ОКПО │       │</w:t>
      </w:r>
    </w:p>
    <w:p>
      <w:pPr>
        <w:pStyle w:val="ConsPlusNonformat"/>
        <w:rPr/>
      </w:pPr>
      <w:r>
        <w:rPr/>
        <w:t xml:space="preserve">                                                         ├───────┤</w:t>
      </w:r>
    </w:p>
    <w:p>
      <w:pPr>
        <w:pStyle w:val="ConsPlusNonformat"/>
        <w:rPr/>
      </w:pPr>
      <w:r>
        <w:rPr/>
        <w:t>Адрес __________________________________________________ │       │</w:t>
      </w:r>
    </w:p>
    <w:p>
      <w:pPr>
        <w:pStyle w:val="ConsPlusNonformat"/>
        <w:rPr/>
      </w:pPr>
      <w:r>
        <w:rPr/>
        <w:t xml:space="preserve">                                                         └───────┘</w:t>
      </w:r>
    </w:p>
    <w:p>
      <w:pPr>
        <w:pStyle w:val="ConsPlusNonformat"/>
        <w:rPr/>
      </w:pPr>
      <w:r>
        <w:rPr/>
        <w:t xml:space="preserve">    </w:t>
      </w:r>
      <w:r>
        <w:rPr/>
        <w:t>по строительству объекта _____________________________________</w:t>
      </w:r>
    </w:p>
    <w:p>
      <w:pPr>
        <w:pStyle w:val="ConsPlusNonformat"/>
        <w:rPr/>
      </w:pPr>
      <w:r>
        <w:rPr/>
        <w:t xml:space="preserve">                            </w:t>
      </w:r>
      <w:r>
        <w:rPr/>
        <w:t>предприятие, здание, сооружение и т.п.</w:t>
      </w:r>
    </w:p>
    <w:p>
      <w:pPr>
        <w:pStyle w:val="ConsPlusNonformat"/>
        <w:rPr/>
      </w:pPr>
      <w:r>
        <w:rPr/>
        <w:t>Адрес объекта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Должность,  фамилия,  имя, отчество и подпись лица, ответственного</w:t>
      </w:r>
    </w:p>
    <w:p>
      <w:pPr>
        <w:pStyle w:val="ConsPlusNonformat"/>
        <w:rPr/>
      </w:pPr>
      <w:r>
        <w:rPr/>
        <w:t>от строительной организации за строительство объекта   и   ведение</w:t>
      </w:r>
    </w:p>
    <w:p>
      <w:pPr>
        <w:pStyle w:val="ConsPlusNonformat"/>
        <w:rPr/>
      </w:pPr>
      <w:r>
        <w:rPr/>
        <w:t>общего журнала работ 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Генеральная   проектная   организация,  фамилия,  имя, отчество  и</w:t>
      </w:r>
    </w:p>
    <w:p>
      <w:pPr>
        <w:pStyle w:val="ConsPlusNonformat"/>
        <w:rPr/>
      </w:pPr>
      <w:r>
        <w:rPr/>
        <w:t>подпись главного инженера проекта 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Заказчик   (организация),  должность,  фамилия,  имя, отчество   и</w:t>
      </w:r>
    </w:p>
    <w:p>
      <w:pPr>
        <w:pStyle w:val="ConsPlusNonformat"/>
        <w:rPr/>
      </w:pPr>
      <w:r>
        <w:rPr/>
        <w:t>подпись руководителя (представителя технического надзора) 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Начало работ: по договору (контракту) ____________________________</w:t>
      </w:r>
    </w:p>
    <w:p>
      <w:pPr>
        <w:pStyle w:val="ConsPlusNonformat"/>
        <w:rPr/>
      </w:pPr>
      <w:r>
        <w:rPr/>
        <w:t>фактически _______________________________________________________</w:t>
      </w:r>
    </w:p>
    <w:p>
      <w:pPr>
        <w:pStyle w:val="ConsPlusNonformat"/>
        <w:rPr/>
      </w:pPr>
      <w:r>
        <w:rPr/>
        <w:t>Окончание   работ   (ввод в эксплуатацию): по договору (контракту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фактически _______________________________________________________</w:t>
      </w:r>
    </w:p>
    <w:p>
      <w:pPr>
        <w:pStyle w:val="ConsPlusNonformat"/>
        <w:rPr/>
      </w:pPr>
      <w:r>
        <w:rPr/>
        <w:t xml:space="preserve">    </w:t>
      </w:r>
      <w:r>
        <w:rPr/>
        <w:t>В настоящем  журнале  _____  пронумерованных  и прошнурованных</w:t>
      </w:r>
    </w:p>
    <w:p>
      <w:pPr>
        <w:pStyle w:val="ConsPlusNonformat"/>
        <w:rPr/>
      </w:pPr>
      <w:r>
        <w:rPr/>
        <w:t>страниц.</w:t>
      </w:r>
    </w:p>
    <w:p>
      <w:pPr>
        <w:pStyle w:val="ConsPlusNonformat"/>
        <w:rPr/>
      </w:pPr>
      <w:r>
        <w:rPr/>
        <w:t xml:space="preserve">    </w:t>
      </w:r>
      <w:r>
        <w:rPr/>
        <w:t>Должность, фамилия,   имя,  отчество  и  подпись  руководителя</w:t>
      </w:r>
    </w:p>
    <w:p>
      <w:pPr>
        <w:pStyle w:val="ConsPlusNonformat"/>
        <w:rPr/>
      </w:pPr>
      <w:r>
        <w:rPr/>
        <w:t>строительной организации, выдавшего журнал 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Дата выдачи, печать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Основные показатели строящегося объекта,  предприятия,  здания</w:t>
      </w:r>
    </w:p>
    <w:p>
      <w:pPr>
        <w:pStyle w:val="ConsPlusNonformat"/>
        <w:rPr/>
      </w:pPr>
      <w:r>
        <w:rPr/>
        <w:t>или сооружения  (мощность,  производительность,  полезная площадь,</w:t>
      </w:r>
    </w:p>
    <w:p>
      <w:pPr>
        <w:pStyle w:val="ConsPlusNonformat"/>
        <w:rPr/>
      </w:pPr>
      <w:r>
        <w:rPr/>
        <w:t>вместимость и т.п.; стоимость работ) 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Утвержденная инстанция  и  дата  утверждения проекта (рабочего</w:t>
      </w:r>
    </w:p>
    <w:p>
      <w:pPr>
        <w:pStyle w:val="ConsPlusNonformat"/>
        <w:rPr/>
      </w:pPr>
      <w:r>
        <w:rPr/>
        <w:t>проекта) 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 xml:space="preserve">    </w:t>
      </w:r>
      <w:r>
        <w:rPr/>
        <w:t>Субподрядные организации и выполняемые ими работы 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 xml:space="preserve">    </w:t>
      </w:r>
      <w:r>
        <w:rPr/>
        <w:t>Организации, разработавшие проектно - сметную документацию 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 xml:space="preserve">    </w:t>
      </w:r>
      <w:r>
        <w:rPr/>
        <w:t>Отметки об изменениях в записях на титульном листе 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Раздел 1. СПИСОК ИНЖЕНЕРНО - ТЕХНИЧЕСКОГО ПЕРСОНАЛ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ЗАНЯТОГО НА СТРОИТЕЛЬСТВЕ ОБЪЕКТА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6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3639"/>
        <w:gridCol w:w="1400"/>
        <w:gridCol w:w="2941"/>
        <w:gridCol w:w="1679"/>
      </w:tblGrid>
      <w:tr>
        <w:trPr>
          <w:trHeight w:val="12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,</w:t>
              <w:br/>
              <w:t xml:space="preserve">  занимаемая должность, </w:t>
              <w:br/>
              <w:t xml:space="preserve">    участок работы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на-</w:t>
              <w:br/>
              <w:t>чала ра-</w:t>
              <w:br/>
              <w:t xml:space="preserve">бот на  </w:t>
              <w:br/>
              <w:t xml:space="preserve">строи-  </w:t>
              <w:br/>
              <w:t>тельстве</w:t>
              <w:br/>
              <w:t xml:space="preserve">объект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метка о получении</w:t>
              <w:br/>
              <w:t>разрешения на право</w:t>
              <w:br/>
              <w:t xml:space="preserve"> производства работ</w:t>
              <w:br/>
              <w:t xml:space="preserve"> или о прохождении </w:t>
              <w:br/>
              <w:t xml:space="preserve">    аттестации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окон-</w:t>
              <w:br/>
              <w:t xml:space="preserve">чанияра- </w:t>
              <w:br/>
              <w:t xml:space="preserve">бот на    </w:t>
              <w:br/>
              <w:t xml:space="preserve">строи-    </w:t>
              <w:br/>
              <w:t>тельстве</w:t>
              <w:br/>
              <w:t xml:space="preserve">объекта   </w:t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 данному образцу печатать 2, 3, 4-ю страницу журнала по форме N КС-6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Раздел 2. ПЕРЕЧЕНЬ АКТОВ ПРОМЕЖУТОЧНОЙ ПРИЕМ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ТВЕТСТВЕННЫХ КОНСТРУКЦИЙ И ОСВИДЕТЕЛЬСТВ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КРЫТЫХ РАБОТ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5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1400"/>
        <w:gridCol w:w="4900"/>
        <w:gridCol w:w="3220"/>
      </w:tblGrid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по</w:t>
              <w:br/>
              <w:t xml:space="preserve">порядку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актов (с указанием </w:t>
              <w:br/>
              <w:t xml:space="preserve"> места расположения конструкций  </w:t>
              <w:br/>
              <w:t xml:space="preserve">           и работ)       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подписания акта,</w:t>
              <w:br/>
              <w:t xml:space="preserve"> фамилии, инициалы и </w:t>
              <w:br/>
              <w:t>должности подписавших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 данному образцу печатать с 5-й страницы по 14-ю страницу включительно журнала по форме N КС-6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Раздел 3. ВЕДОМОСТЬ РЕЗУЛЬТАТОВ ОПЕРАЦИОННОГО КОНТРОЛЯ 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ЦЕНКИ КАЧЕСТВА СТРОИТЕЛЬНО - МОНТАЖНЫХ РАБОТ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6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840"/>
        <w:gridCol w:w="4059"/>
        <w:gridCol w:w="1821"/>
        <w:gridCol w:w="2939"/>
      </w:tblGrid>
      <w:tr>
        <w:trPr>
          <w:trHeight w:val="10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конструктивных</w:t>
              <w:br/>
              <w:t xml:space="preserve"> частей и элементов, места </w:t>
              <w:br/>
              <w:t xml:space="preserve"> их расположения со ссылкой</w:t>
              <w:br/>
              <w:t xml:space="preserve">   на номера чертежей, с   </w:t>
              <w:br/>
              <w:t xml:space="preserve"> указанием отметок и осей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</w:t>
              <w:br/>
              <w:t xml:space="preserve">контроля и </w:t>
              <w:br/>
              <w:t xml:space="preserve">  оценки   </w:t>
              <w:br/>
              <w:t xml:space="preserve"> качества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и и подписи</w:t>
              <w:br/>
              <w:t xml:space="preserve">  лиц, оценивающих </w:t>
              <w:br/>
              <w:t xml:space="preserve">  качество работ в </w:t>
              <w:br/>
              <w:t xml:space="preserve"> порядке контроля и</w:t>
              <w:br/>
              <w:t xml:space="preserve">      надзора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 данному образцу печатать с 15-й страницы по 20-ю страницу включительно журнала по форме N КС-6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Раздел 4. ПЕРЕЧЕНЬ СПЕЦИАЛЬНЫХ ЖУРНАЛОВ РАБОТ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5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3359"/>
        <w:gridCol w:w="4200"/>
        <w:gridCol w:w="1961"/>
      </w:tblGrid>
      <w:tr>
        <w:trPr>
          <w:trHeight w:val="10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специаль-</w:t>
              <w:br/>
              <w:t xml:space="preserve">ного журнала и дата   </w:t>
              <w:br/>
              <w:t xml:space="preserve">его выдачи   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, ведущая журнал,</w:t>
              <w:br/>
              <w:t>фамилия, инициалы и долж-</w:t>
              <w:br/>
              <w:t xml:space="preserve">ность ответственного лица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сдачи -</w:t>
              <w:br/>
              <w:t>приемки жур-</w:t>
              <w:br/>
              <w:t xml:space="preserve">нала и под- </w:t>
              <w:br/>
              <w:t xml:space="preserve">писи долж-  </w:t>
              <w:br/>
              <w:t xml:space="preserve">ностных лиц 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 данному образцу печатать 21-ю и 22-ю страницы журнала по форме N КС-6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Раздел 5. СВЕДЕНИЯ О ПРОИЗВОДСТВЕ РАБОТ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5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839"/>
        <w:gridCol w:w="5741"/>
        <w:gridCol w:w="2940"/>
      </w:tblGrid>
      <w:tr>
        <w:trPr>
          <w:trHeight w:val="1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ткое описание и условия производства</w:t>
              <w:br/>
              <w:t xml:space="preserve">работ (со ссылкой, при необходимости,  </w:t>
              <w:br/>
              <w:t xml:space="preserve">на работы, выполняемые субподрядными   </w:t>
              <w:br/>
              <w:t>организациями, с указанием метеоусло-</w:t>
              <w:br/>
              <w:t xml:space="preserve">вий, отметок и осей зданий и сооруже-  </w:t>
              <w:br/>
              <w:t xml:space="preserve">ний); должность, фамилия, инициалы и   </w:t>
              <w:br/>
              <w:t xml:space="preserve">подпись ответственного лица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 и подпись</w:t>
              <w:br/>
              <w:t xml:space="preserve">ответственного     </w:t>
              <w:br/>
              <w:t>лица, контролирую-</w:t>
              <w:br/>
              <w:t>щего ведение журна-</w:t>
              <w:br/>
              <w:t xml:space="preserve">ла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 данному образцу печатать с 23-й по 122-ю страницу включительно журнала по форме N КС-6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Раздел 6. ЗАМЕЧАНИЯ КОНТРОЛИРУЮЩИХ ОРГАНОВ И СЛУЖБ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5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839"/>
        <w:gridCol w:w="5741"/>
        <w:gridCol w:w="2940"/>
      </w:tblGrid>
      <w:tr>
        <w:trPr>
          <w:trHeight w:val="10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чания контролирующих органов или   </w:t>
              <w:br/>
              <w:t>ссылка на предписание, с указанием от-</w:t>
              <w:br/>
              <w:t>меток и осей зданий и сооружений. Долж-</w:t>
              <w:br/>
              <w:t xml:space="preserve">ность, фамилия, инициалы и подпись     </w:t>
              <w:br/>
              <w:t xml:space="preserve">контролирующего лица   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метки о принятии </w:t>
              <w:br/>
              <w:t>замечаний к испол-</w:t>
              <w:br/>
              <w:t xml:space="preserve">нению и о проверке </w:t>
              <w:br/>
              <w:t xml:space="preserve">их выполнения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 данному образцу печатать со 123-й по 128-ю страницу включительно журнала по форме N КС-6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чатать на последней странице в правом нижнем углу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этой книге пронумеровано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 прошнуровано ___ страниц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 опечатаны сургучной печатью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    </w:t>
      </w:r>
      <w:r>
        <w:rPr/>
        <w:t>М.П.   ___________  _____________ _________________________</w:t>
      </w:r>
    </w:p>
    <w:p>
      <w:pPr>
        <w:pStyle w:val="ConsPlusNonformat"/>
        <w:rPr/>
      </w:pPr>
      <w:r>
        <w:rPr/>
        <w:t xml:space="preserve">            </w:t>
      </w:r>
      <w:r>
        <w:rPr/>
        <w:t>должность      подпись       расшифровка подписи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__" __________ 19__ г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b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d0354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d0354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699</Words>
  <Characters>9687</Characters>
  <CharactersWithSpaces>1136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21:00Z</dcterms:created>
  <dc:creator>менеджер4</dc:creator>
  <dc:description/>
  <dc:language>en-US</dc:language>
  <cp:lastModifiedBy>7_32</cp:lastModifiedBy>
  <dcterms:modified xsi:type="dcterms:W3CDTF">2014-07-11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