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0" w:after="0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40" w:after="0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ственника жилого помещения в многоквартирном доме по адресу: г. ________</w:t>
      </w:r>
    </w:p>
    <w:p>
      <w:pPr>
        <w:pStyle w:val="Normal"/>
        <w:shd w:fill="FFFFFF" w:val="clear"/>
        <w:spacing w:lineRule="auto" w:line="240" w:before="40" w:after="0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бщем собрании, с принятием решений в форме очного голосования</w:t>
      </w:r>
    </w:p>
    <w:p>
      <w:pPr>
        <w:pStyle w:val="Normal"/>
        <w:shd w:fill="FFFFFF" w:val="clear"/>
        <w:spacing w:lineRule="auto" w:line="240" w:before="40" w:after="0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___ _______ 20___ г.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1. Кварти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№ 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2. Собственник помещ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3. Документ, подтверждающий право собственности: ___________________________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, дата _____________</w:t>
      </w:r>
    </w:p>
    <w:p>
      <w:pPr>
        <w:pStyle w:val="Normal"/>
        <w:shd w:fill="FFFFFF" w:val="clear"/>
        <w:spacing w:lineRule="auto" w:line="240" w:before="120" w:after="0"/>
        <w:ind w:right="17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4. Удостоверение личности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_________________________________ 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выдан ________________________________________________, 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5. Общая площадь помещения собственника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в.м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Доля собственника в жилом помещении 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ля в праве общей собственности на общее имущество дома, принадлежащая собственнику: 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бор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ственниками способа управления многоквартирным домом по адресу: г. Екатеринбург, ул. 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Товарищества собственников жилья «______________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ие Устава Товарищества собственников жилья «______________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брание правления Товарищества собственников жилья «______________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брании ревизора/ревизионной комиссии Товарищества собственников жилья «______________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осударственная регистрация Товарищества собственников жилья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«______________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правление деятельностью Товарищества собственников жилья «______________________»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если закл договор с управляющей организацией)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Голосующий вправе выбрать только один вариант голосования.</w:t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Решения по иным вопросам повестки дня или с другими решениями могут быть приняты на другом общем собрании собственников.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 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124"/>
        <w:gridCol w:w="33"/>
        <w:gridCol w:w="285"/>
        <w:gridCol w:w="4300"/>
        <w:gridCol w:w="404"/>
        <w:gridCol w:w="163"/>
        <w:gridCol w:w="742"/>
        <w:gridCol w:w="163"/>
        <w:gridCol w:w="769"/>
      </w:tblGrid>
      <w:tr>
        <w:trPr>
          <w:tblHeader w:val="true"/>
          <w:trHeight w:val="23" w:hRule="atLeast"/>
        </w:trPr>
        <w:tc>
          <w:tcPr>
            <w:tcW w:w="85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120" w:after="120"/>
              <w:ind w:righ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983" w:type="dxa"/>
            <w:gridSpan w:val="9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120" w:after="120"/>
              <w:ind w:righ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просы повестки дня</w:t>
            </w:r>
          </w:p>
        </w:tc>
      </w:tr>
      <w:tr>
        <w:trPr>
          <w:trHeight w:val="362" w:hRule="atLeast"/>
          <w:cantSplit w:val="true"/>
        </w:trPr>
        <w:tc>
          <w:tcPr>
            <w:tcW w:w="856" w:type="dxa"/>
            <w:vMerge w:val="restart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ind w:left="567" w:hanging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выборе собственниками способа управления многоквартирным домом по адресу: г. Екатеринбург, ул. ______________</w:t>
            </w:r>
          </w:p>
        </w:tc>
        <w:tc>
          <w:tcPr>
            <w:tcW w:w="2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р-жался</w:t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4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брать способ управления многоквартирным домом – Товарищество собственников жилья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ind w:left="567" w:hanging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создании Товарищества собственников жилья «______________».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р-жался</w:t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4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здать Товарищество собственников жилья</w:t>
            </w:r>
          </w:p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______________».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ind w:left="567" w:hanging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утверждении Устава Товарищества собственников жилья «______________».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р-жался</w:t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4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твердить Устав Товарищества собственников жилья «______________».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ind w:left="567" w:hanging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избрании правления Товарищества собственников жилья «______________».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9" w:hRule="atLeast"/>
          <w:cantSplit w:val="true"/>
        </w:trPr>
        <w:tc>
          <w:tcPr>
            <w:tcW w:w="1013" w:type="dxa"/>
            <w:gridSpan w:val="3"/>
            <w:vMerge w:val="restart"/>
            <w:tcBorders>
              <w:top w:val="thickThinLargeGap" w:sz="6" w:space="0" w:color="C0C0C0"/>
              <w:left w:val="dotted" w:sz="8" w:space="0" w:color="000000"/>
              <w:bottom w:val="thickThinLargeGap" w:sz="6" w:space="0" w:color="C0C0C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4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брать правление Товарищества собственников жилья «______________» в количестве __ человека, в составе: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р-жался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gridSpan w:val="3"/>
            <w:vMerge w:val="continue"/>
            <w:tcBorders>
              <w:top w:val="thickThinLargeGap" w:sz="6" w:space="0" w:color="C0C0C0"/>
              <w:left w:val="dotted" w:sz="8" w:space="0" w:color="000000"/>
              <w:bottom w:val="thickThinLargeGap" w:sz="6" w:space="0" w:color="C0C0C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_________ __ кв.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gridSpan w:val="3"/>
            <w:vMerge w:val="continue"/>
            <w:tcBorders>
              <w:top w:val="thickThinLargeGap" w:sz="6" w:space="0" w:color="C0C0C0"/>
              <w:left w:val="dotted" w:sz="8" w:space="0" w:color="000000"/>
              <w:bottom w:val="thickThinLargeGap" w:sz="6" w:space="0" w:color="C0C0C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_________ __ кв.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gridSpan w:val="3"/>
            <w:vMerge w:val="continue"/>
            <w:tcBorders>
              <w:top w:val="thickThinLargeGap" w:sz="6" w:space="0" w:color="C0C0C0"/>
              <w:left w:val="dotted" w:sz="8" w:space="0" w:color="000000"/>
              <w:bottom w:val="thickThinLargeGap" w:sz="6" w:space="0" w:color="C0C0C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_________ __ кв.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keepNext w:val="true"/>
              <w:spacing w:lineRule="atLeast" w:line="23" w:before="20" w:after="20"/>
              <w:ind w:left="567" w:hanging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избрании ревизора Товарищества собственников жилья «______________».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keepNext w:val="true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keepNext w:val="true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keepNext w:val="true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keepNext w:val="true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keepNext w:val="true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1013" w:type="dxa"/>
            <w:gridSpan w:val="3"/>
            <w:vMerge w:val="restart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4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брать ревизором Товарищества собственников жилья «______________»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р-жался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gridSpan w:val="3"/>
            <w:vMerge w:val="continue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_________ __ кв.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ind w:left="567" w:hanging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государственной регистрации Товарищества собственников жилья «______________».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р-жался</w:t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4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авлению Товарищества оформить документы на регистрацию ТСЖ в соответствии с требованиями законодательства, организовать действия по государственной регистрации Товарищества собственников жилья «______________» и получению всех необходимых реквизитов юридического лица.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ind w:left="567" w:hanging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управлении деятельностью Товарищества собственников жилья «______________________»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р-жался</w:t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vMerge w:val="restart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4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1. Установить, что управление деятельностью Товарищества собственников жилья «______________»  осуществляется Управляющей организацией.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2. Поручить Правлению Товарищества по окончании государственной регистрации Товарищества собственников жилья «______________» заключить договор на управление деятельностью Товарищества __________________________________________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8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hanging="1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0"/>
          <w:szCs w:val="20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Настоящее решение необходимо направить до 00:00 часов __.__.__ г. инициатору проведения данного общего собрания или его доверенным лицам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 по адресу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дпись голосовавшего _______________________________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0"/>
          <w:szCs w:val="20"/>
          <w:lang w:eastAsia="ru-RU"/>
        </w:rPr>
        <w:t>Если от имени собственника действует его представитель, то доверенность представителя прикладывается к настоящему листу голосования.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ФИО доверенного лица,                                                           №, дата довер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0"/>
          <w:szCs w:val="20"/>
          <w:lang w:eastAsia="ru-RU"/>
        </w:rPr>
        <w:t>Данные законного представителя несовершеннолетнего собствен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ФИО представителя,                 родство /мать, отец/, попечители,                                               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48:00Z</dcterms:created>
  <dc:creator>ДОМ</dc:creator>
  <dc:description/>
  <cp:keywords/>
  <dc:language>en-US</dc:language>
  <cp:lastModifiedBy>Admin</cp:lastModifiedBy>
  <dcterms:modified xsi:type="dcterms:W3CDTF">2012-09-02T13:48:00Z</dcterms:modified>
  <cp:revision>2</cp:revision>
  <dc:subject/>
  <dc:title/>
</cp:coreProperties>
</file>