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o. 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авилам и нормам техническ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bookmarkStart w:id="0" w:name="_GoBack"/>
      <w:bookmarkEnd w:id="0"/>
      <w:r>
        <w:rPr>
          <w:rFonts w:cs="Calibri"/>
        </w:rPr>
        <w:t>эксплуатации жилищного фонд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рекомендуемо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ПАСПОРТ ГОТОВ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ОМА К ЭКСПЛУАТАЦИИ В ЗИМНИХ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____________________________ район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ПАСПОР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готовности объекта жилищно-коммунального назнач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к работе в зимних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надлежность объекта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 200_ г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I. ОБЩИЕ СВЕ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Назначение объекта (жилое, промышленное, ремонтно-эксплуатационно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министративное)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Год постройки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Характеристика объект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знос в % __________ этажность __________ подъездов 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личие подвалов, цокольных этажей, м2, общей площади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личество квартир _______________ (шт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щая полезная площадь объекта ___________________________ (кв. 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жилая площадь ____________________________________________ (кв. 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ежилая площадь _____________________________________, в том числ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 производственные нужды _______________________________ (кв. 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Характеристика инженерного оборудования, механизмов (их коли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Источник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еплоснабжения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азоснабжения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вердого и жидкого топлива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энергоснабжения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истемы АПЗ и дымоудаления 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II. РЕЗУЛЬТАТЫ ЭКСПЛУАТАЦИИ ОБЪЕКТА В ЗИМН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УСЛОВИЯХ ПРОШЕДШЕГО 200_ г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8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40"/>
        <w:gridCol w:w="2759"/>
        <w:gridCol w:w="960"/>
        <w:gridCol w:w="1920"/>
        <w:gridCol w:w="2401"/>
      </w:tblGrid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o. </w:t>
              <w:br/>
              <w:t xml:space="preserve"> 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ые виды неис-  </w:t>
              <w:br/>
              <w:t xml:space="preserve">правностей (аварий)  </w:t>
              <w:br/>
              <w:t xml:space="preserve">конструктивных эле-  </w:t>
              <w:br/>
              <w:t xml:space="preserve">ментов и инженерно-  </w:t>
              <w:br/>
              <w:t>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а воз-  </w:t>
              <w:br/>
              <w:t>никновения не-</w:t>
              <w:br/>
              <w:t xml:space="preserve">исправностей  </w:t>
              <w:br/>
              <w:t>(авар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метка о выпол-  </w:t>
              <w:br/>
              <w:t xml:space="preserve">ненных работах по </w:t>
              <w:br/>
              <w:t xml:space="preserve">ликвидации неис-  </w:t>
              <w:br/>
              <w:t xml:space="preserve">правностей (ава-  </w:t>
              <w:br/>
              <w:t xml:space="preserve">рий) в текущем    </w:t>
              <w:br/>
              <w:t>200_ г.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II. ОБЪЕМЫ ВЫПОЛНЕННЫХ РАБОТ ПО ПОДГОТОВК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БЪЕКТА К ЭКСПЛУАТАЦИИ В ЗИМНИХ УСЛОВИЯХ 200_ г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┬───────────┬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o. │Виды выполненных работ по кон-│ Единицы   │Всего по │Выполнен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струкциям здания и технологи- │измерения  │плану    │при под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ческому и инженерному оборудо-│           │подго-   │готовке к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ванию                         │           │товки к  │зим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│                              │           │</w:t>
      </w:r>
      <w:r>
        <w:rPr>
          <w:rFonts w:cs="Courier New" w:ascii="Courier New" w:hAnsi="Courier New"/>
          <w:sz w:val="18"/>
          <w:szCs w:val="18"/>
        </w:rPr>
        <w:t>зиме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 │               2              │    3      │    4    │    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1│Объем работ    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2│Ремонт кровли  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3│Ремонт чердачных помещений, в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ом числе:     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- утепление (засыпка) чер-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дачного перекрытия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- изоляция трубопроводов,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вентиляционных коробов и ка-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мер, расширительных баков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4│Ремонт фасадов, в том числе: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- ремонт и покраска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- герметизация швов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- ремонт водосточных труб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- утепление оконных проемов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- утепление дверных проемов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5│Ремонт подвальных помещений, в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том числе:     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- изоляция трубопроводов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- ремонт дренажных и водоот-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водящих устройств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6│Ремонт покрытий дворовых тер-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риторий, в том числе: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- отмосток   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- приямков   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7│Ремонт инженерного оборудова-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│</w:t>
      </w:r>
      <w:r>
        <w:rPr>
          <w:rFonts w:cs="Courier New" w:ascii="Courier New" w:hAnsi="Courier New"/>
          <w:sz w:val="18"/>
          <w:szCs w:val="18"/>
        </w:rPr>
        <w:t>ния, в том числе: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1) центрального отопления: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радиаторов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трубопроводов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запорной арматуры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промывка и опрессовка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│               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2) котельных: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котлов на газовом топли-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ве       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то же, на угле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тепловых пунктов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элеваторных узлов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│               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3) горячего водоснабжения: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трубопроводов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запорной арматуры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промывка и опрессовка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│               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4) водопровода: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ремонт и замена арматуры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ремонт и изоляция труб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│               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5) канализации: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ремонт трубопроводов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ремонт колодцев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промывка системы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│               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</w:t>
      </w:r>
      <w:r>
        <w:rPr>
          <w:rFonts w:cs="Courier New" w:ascii="Courier New" w:hAnsi="Courier New"/>
          <w:sz w:val="18"/>
          <w:szCs w:val="18"/>
        </w:rPr>
        <w:t>6) электрооборудования: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световой электропроводки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силовой электропроводки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вводных устройств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электрощитовых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│      </w:t>
      </w:r>
      <w:r>
        <w:rPr>
          <w:rFonts w:cs="Courier New" w:ascii="Courier New" w:hAnsi="Courier New"/>
          <w:sz w:val="18"/>
          <w:szCs w:val="18"/>
        </w:rPr>
        <w:t>электродвигателей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8│Другие работы          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9│Обеспеченность объекта:       │  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┴───────────┴─────────┴──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ельных топливом ____________________________ (указать запас в днях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 (тыс. куб. 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юче-смазочными материалами и бензином _______________ (тыс. усл. т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скосоляной смесью и химреагентами ____________________ (тыс. куб. 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струментом и инвентарем для зимней уборки территорий _________ (шт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V. РЕЗУЛЬТАТЫ ПРОВЕРКИ ГОТОВНОСТИ ОБЪЕК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К ЗИМЕ 200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иссия в состав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я - ответств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я обслужива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приятия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ов комисс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ителей общественност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ителей специализированных организаций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.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ела  проверку вышеуказанного объекта и подтверждает,  что дан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ъект к эксплуатации в зимних условиях подготовлен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 комиссии:      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:                                             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____________ 200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решаю эксплуатацию данного дома в зимних условиях 200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чальник (заместитель) ЖЭО, ЖСК, ведомства и т.д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b05a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b05a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373</Words>
  <Characters>7830</Characters>
  <CharactersWithSpaces>91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3:00Z</dcterms:created>
  <dc:creator>менеджер4</dc:creator>
  <dc:description/>
  <dc:language>en-US</dc:language>
  <cp:lastModifiedBy>менеджер4</cp:lastModifiedBy>
  <dcterms:modified xsi:type="dcterms:W3CDTF">2012-10-30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