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унктом 3.6.8 Правил и норм технической эксплуатации жилищного фонда, утвержденными Постановлением Госстроя Российской Федерации № 170, 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, а затем дворовые территории. В соответствии с пунктом 3.6.24 Правил и норм технической эксплуатации жилищного фонда, время проведения обработки покрытий пескосоляной смесью первоочередных территорий не должно превышать 1,5 ч, а срок окончания всех работ - 3 ч. В соответствии с пунктом 3.6.26 Правил и норм технической эксплуатации жилищного фонда, обработку покрытий следует производить крупнозернистым и среднезернистым речным песком, не содержащим камней и глинистых включений. Песок должен быть просеян через сито с отверстиями диаметром 5 мм и заблаговременно смешан с поваренной солью в количестве 5-8% массы песк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8:00Z</dcterms:created>
  <dc:creator>7_32</dc:creator>
  <dc:description/>
  <dc:language>en-US</dc:language>
  <cp:lastModifiedBy>7_32</cp:lastModifiedBy>
  <dcterms:modified xsi:type="dcterms:W3CDTF">2015-07-01T05:59:00Z</dcterms:modified>
  <cp:revision>3</cp:revision>
  <dc:subject/>
  <dc:title/>
</cp:coreProperties>
</file>